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0/13</w:t>
        <w:tab/>
        <w:tab/>
        <w:tab/>
        <w:tab/>
        <w:tab/>
        <w:t>Przeworsk, dnia 28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18"/>
          <w:szCs w:val="18"/>
        </w:rPr>
        <w:t xml:space="preserve">dostawa preparatów dezynfekcyjnych z podziałem na </w:t>
        <w:tab/>
        <w:tab/>
        <w:tab/>
        <w:tab/>
        <w:tab/>
        <w:tab/>
        <w:t>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 poz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reparatu spełniającego wszystkie zapisy SIWZ, konfekcjonowanego w opakowania 750ml ze spryskiwaczem, z przeliczeniem ilośc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wymóg poręcznego opakowania max do 650 m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 poz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7 ust. l w związku z art. 29 ust. 2 zwracamy się z prośbą o dopuszczenie do oceny preparatu dezynfekującego spełniającego wszystkie zapisy SIWZ na bazie chlorku benzalkonium i konserwantu spożywczego E231 o lepszych parametrach dezynfekcyjnych wykazującego działanie bakteriobójcze (EN  14561),prątkobójcze (EN 14563), pełne grzybobójcze (candida, Aspergillus)(EN 13624, EN 14562) oraz BVDV, HBC, HIV,HCV, Vaccinia, Rota i Noro w czasie do 15 minut w stężeniu 1% z możliwością poszerzenia o wirusy  Adeno i Polio. Badania wykonane w warunkach brudnych zgodnie z zharmonizowaną normą zbiorczą PN-EN 14885. Jedynie preparaty przebadane w takich warunkach gwarantują skuteczne działanie w warunkach praktycznych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proponowaną inną substancję czynną (czwartorzędowe związki amonowe) od wymaganej (nadtlenek wodoru). Preparat na bazie QAV jest przez Zamawiającego przewidziany w zad.5 poz. 9 i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 poz 4 i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 ust. l w związku z art. 29 ust. 2 zwracamy się z prośbą o dopuszczenie do oceny preparatu spełniają zapisy SIWZ na bazie amin, czwartorzędowych związków i PHMB, nie zawierającego w swoim składzie żadnych substancji lotnych, wykazującego szerokie spektrum działania wobec B,F,V(HIV,HBV,HCV) w czasie 15 minut oraz M.Tuberculosis w czasie 30 minut przy stężeniu 0,25%. Konfekcjonowanego w opakowania 1L i 5L z przeliczeniem ilośc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proponowaną inną substancję czynną (czwartorzędowe związki amonowe) od wymaganej (glukoprotamina). Jednocześnie Zamawiający zwraca uwagę, że proponowany w pytaniu preparat zawiera substancje lotne (aminy,czwartorzędowe związki i PHMB). Preparat na bazie QAV jest przez Zamawiającego przewidziany w zad.5 poz. 9 i 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 poz 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7 ust. 1 w związku z art. 29 ust. 2 zwracamy się z prośbą o dopuszczenie do oceny bezalkoholowego preparatu w postaci aktywnej pianki o spektrum działania B(również MRSA i VRE), F, V (BVDV, HBC, HCV, HIV, Norowirus) w czasie do 5 minut z możliwością poszerzenia o pełne działanie grzybobójcze (Aspergillus  Niger) oraz Spory. Dodatkowo dezynfekowana powierzchnia  zachowuje właściwości bakteriobójcze ponad 24 godzin. Chcemy zaznaczyć, iż preparat posiadają badania wykonane zgodnie z zharmonizowaną normą zbiorczą PN-EN 14885 (obszar medyczny) w warunkach brudnych, co pozwala zastosować go na powierzchniach wysokiego ryzyka. Konfekcjonowanego w opakowania 500ml. Dodatkowo środek posiada bardzo ładny zapach oraz nie pozostawia smug na dezynfekowanych powierzchnia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brak wymaganego działania bójczego w kierunku Adenowiru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5 poz. 9 i 1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7 ust. l w związku z art. 29 ust. 2 zwracamy się z prośbą o dopuszczenie do oceny preparatu spełniają zapisy SIWZ na bazie amin, czwartorzędowych związków i PHMB, nie zawierającego w swoim składzie żadnych substancji lotnych, wykazującego szerokie spektrum działania wobec B,F,V(HIV,HBV,HCV) w czasie 15 minut oraz M.Tuberculosis w czasie 30 minut przy stężeniu 0,25%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brak wymaganego działania bójczego w kierunku wirusów Rota i Vacci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5 poz. 9 i 1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 ust. l w związku z art. 29 ust. 2 zwracamy się z prośbą o dopuszczenie do oceny preparatu dezynfekującego spełniającego wszystkie zapisy SIWZ na bazie chlorku benzalkonium i konserwantu spożywczego E231 o lepszych parametrach dezynfekcyjnych wykazującego działanie bakteriobójcze (EN  14561),prątkobójcze (EN 14563), pełne grzybobójcze (candida, Aspergillus)(EN 13624, EN 14562) oraz BVDV, HBC, HIV,HCV, Vaccinia, Rota i Noro w czasie do 15 minut w stężeniu 1% z możliwością poszerzenia o wirusy  Adeno i Polio. Badania wykonane w warunkach brudnych zgodnie z zharmonizowaną normą zbiorczą PN-EN 14885. Jedynie preparaty przebadane w takich warunkach gwarantują skuteczne działanie w warunkach praktycznych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 ze względu na proponowane wyższe stężenie użytkowe (1%) od wymaganego (0,25 – 0,5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 poz. 9 i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 ust. 1 w związku z art. 29 ust. 2 zwracamy się z prośbą o dopuszczenie do oceny bezalkoholowych chusteczek dezynfekcyjnych o wymiarach 20x18 w tubach po 200szt i spektrum działania B(również MRSA i VRE), F, V (BVDV, HBC, HCV, HIV, Norowirus) w czasie do 5 minut z możliwością poszerzenia o pełne działanie grzybobójcze (Aspergillus  iger)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 </w:t>
      </w:r>
      <w:r>
        <w:rPr>
          <w:rFonts w:cs="Arial" w:ascii="Arial" w:hAnsi="Arial"/>
          <w:sz w:val="18"/>
          <w:szCs w:val="18"/>
        </w:rPr>
        <w:br/>
        <w:t>Zamawiający nie dopuszcza. W zadaniu 5 poz. 9 i 10 Zamawiający wymaga preparatu w postaci koncentratu do dezynfekcji dużych powierzchni, a nie chusteczek dezynfekcyjnych.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6-28T06:20:00Z</dcterms:modified>
  <cp:revision>28</cp:revision>
  <dc:subject/>
  <dc:title>Nr sprawy SP ZOZ ZZP 2400/11/12</dc:title>
</cp:coreProperties>
</file>